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0134-72</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80-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7 январ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Мегионского судебного района Ханты-Мансийского автономного округа - Югры </w:t>
      </w:r>
      <w:r>
        <w:rPr>
          <w:iCs/>
          <w:color w:val="000000"/>
          <w:sz w:val="26"/>
          <w:szCs w:val="26"/>
        </w:rPr>
        <w:t>Ворошилова Анастасия Сергеевна,</w:t>
      </w:r>
    </w:p>
    <w:p>
      <w:pPr>
        <w:pStyle w:val="Normal"/>
        <w:ind w:firstLine="720"/>
        <w:jc w:val="both"/>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Богданович Олеси Брониславовны</w:t>
      </w:r>
      <w:r>
        <w:rPr>
          <w:color w:val="000000"/>
          <w:sz w:val="26"/>
          <w:szCs w:val="26"/>
        </w:rPr>
        <w:t>, * года рождения, уроженки *, гражданки РФ, паспорт: *, не работающей, зарегистрированной и проживающей по адресу: *, тел.: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Богданович О.Б. 15.08.2024 г.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0604061159 по делу об административном правонарушении от 04.06.2024 г., вступившим в законную силу 15.06.2024 г.,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Богданович О.Б. </w:t>
      </w:r>
      <w:r>
        <w:rPr>
          <w:color w:val="00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604061159 по делу об административном правонарушении от 04.06.2024 г. Богданович О.Б. признана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 000 рублей. Постановление вступило в законную силу 15.06.2024 г., следовательно, штраф должен был быть оплачен не позднее 15.08.2024 г. Согласно </w:t>
      </w:r>
      <w:r>
        <w:rPr>
          <w:bCs/>
          <w:color w:val="000000"/>
          <w:sz w:val="26"/>
          <w:szCs w:val="26"/>
        </w:rPr>
        <w:t>копии выписки из ГИС ГМП, административный штраф в размере 5000 рублей, назначенный постановлением № 18810586240604061159 по делу об административном правонарушении от 04.06.2024 г., оплачен 06.11.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Богданович О.Б.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40920104160 от 02.12.2024 г. штраф, назначенный постановлением № 18810586240604061159 по делу об административном правонарушении от 04.06.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Богданович О.Б.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Богданович Олеси Брониславовны,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27 январ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